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szCs w:val="28"/>
        </w:rPr>
      </w:pPr>
      <w:r>
        <w:rPr>
          <w:szCs w:val="28"/>
        </w:rPr>
        <w:t>Дело № 5-931-2202/2024</w:t>
      </w:r>
    </w:p>
    <w:p>
      <w:pPr>
        <w:pStyle w:val="Heading"/>
        <w:ind w:left="-142" w:hanging="0"/>
        <w:jc w:val="right"/>
        <w:rPr>
          <w:szCs w:val="28"/>
          <w:lang w:val="en-US"/>
        </w:rPr>
      </w:pPr>
      <w:r>
        <w:rPr>
          <w:szCs w:val="28"/>
        </w:rPr>
        <w:t xml:space="preserve">УИД </w:t>
      </w:r>
      <w:r>
        <w:rPr>
          <w:szCs w:val="28"/>
          <w:lang w:val="en-US"/>
        </w:rPr>
        <w:t>86MS0053-01-2024-006352-51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сентября 2024 года                                                                     г.Нягань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Ткачука Дмитрия Степановича, ИНН * года рождения, уроженца *, гражданина РФ, работающего генеральным директором *, находящегося по адресу: ХМАО-Югра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9.6 Кодекса Российской Федерации об административных правонарушениях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43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04.06.2024</w:t>
      </w:r>
      <w:r>
        <w:rPr>
          <w:color w:val="000000"/>
          <w:sz w:val="28"/>
          <w:szCs w:val="28"/>
          <w:lang w:bidi="ru-RU"/>
        </w:rPr>
        <w:t xml:space="preserve"> года </w:t>
      </w:r>
      <w:r>
        <w:rPr>
          <w:color w:val="000000"/>
          <w:sz w:val="28"/>
          <w:szCs w:val="28"/>
          <w:lang w:val="ru-RU" w:bidi="ru-RU"/>
        </w:rPr>
        <w:t>Ткачук Д.С</w:t>
      </w:r>
      <w:r>
        <w:rPr>
          <w:color w:val="000000"/>
          <w:sz w:val="28"/>
          <w:szCs w:val="28"/>
          <w:lang w:bidi="ru-RU"/>
        </w:rPr>
        <w:t>., являясь должностным лицом – директором ООО «СЕВЕРТРАНСРЕСУРС», находящегося по адресу: ХМАО-Югра г.Нягань, ул.Авиационная, дом 4, к. 3, помещ. 1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овершил правонарушение, предусмотренное статьей 19.6 </w:t>
      </w:r>
      <w:r>
        <w:rPr>
          <w:sz w:val="28"/>
          <w:szCs w:val="28"/>
        </w:rPr>
        <w:t>Кодекса Российской Федерации об административных правонарушениях, а именно н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сообщил о принятых мерах по </w:t>
      </w:r>
      <w:r>
        <w:rPr>
          <w:color w:val="000000"/>
          <w:sz w:val="28"/>
          <w:szCs w:val="28"/>
          <w:lang w:bidi="ru-RU"/>
        </w:rPr>
        <w:t xml:space="preserve">представлению </w:t>
      </w:r>
      <w:r>
        <w:rPr>
          <w:color w:val="000000"/>
          <w:sz w:val="28"/>
          <w:szCs w:val="28"/>
          <w:lang w:val="ru-RU" w:bidi="ru-RU"/>
        </w:rPr>
        <w:t xml:space="preserve">об устранении причин и условий, способствующих совершению административного правонарушения в Межрайонную инспекцию ИФНС России №10 </w:t>
      </w:r>
      <w:r>
        <w:rPr>
          <w:color w:val="000000"/>
          <w:sz w:val="28"/>
          <w:szCs w:val="28"/>
          <w:lang w:bidi="ru-RU"/>
        </w:rPr>
        <w:t>по ХМАО - Югре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что является нарушением части 2 статьи 29.13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Ткачук Д.С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  <w:lang w:bidi="ru-RU"/>
        </w:rPr>
        <w:t>Ткачука Д.С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pacing w:val="-2"/>
          <w:sz w:val="28"/>
          <w:szCs w:val="28"/>
        </w:rPr>
        <w:t xml:space="preserve">вину должностного лица </w:t>
      </w:r>
      <w:r>
        <w:rPr>
          <w:color w:val="000000"/>
          <w:sz w:val="28"/>
          <w:szCs w:val="28"/>
          <w:lang w:bidi="ru-RU"/>
        </w:rPr>
        <w:t>Ткачука Д.С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статьей 19.6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позиция статьи </w:t>
      </w:r>
      <w:hyperlink r:id="rId2" w:tgtFrame="_blank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</w:t>
      </w:r>
      <w:hyperlink r:id="rId3" w:tgtFrame="_blank">
        <w:r>
          <w:rPr>
            <w:rStyle w:val="InternetLink"/>
            <w:sz w:val="28"/>
            <w:szCs w:val="28"/>
          </w:rPr>
          <w:t>2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от 16.04.2024 № 000068 направлено почтой заказным письмом в адрес генерального директора</w:t>
      </w:r>
      <w:r>
        <w:rPr/>
        <w:t xml:space="preserve"> </w:t>
      </w:r>
      <w:r>
        <w:rPr>
          <w:sz w:val="28"/>
          <w:szCs w:val="28"/>
        </w:rPr>
        <w:t>ООО «СЕВЕРТРАНСРЕСУРС»</w:t>
      </w:r>
      <w:r>
        <w:rPr>
          <w:color w:val="000000"/>
          <w:sz w:val="28"/>
          <w:szCs w:val="28"/>
          <w:lang w:bidi="ru-RU"/>
        </w:rPr>
        <w:t xml:space="preserve"> Ткачука Д.С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 с почтовым идентификатором 801033958395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фициального сайта Почта России письмо с почтовым идентификатором 80103395839586 вернулось в адрес Инспекции неврученным 02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ункте 6 Постановлении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3 Постановления Пленума Верховного суда Российской Федерации №25 от 23.06.2015 «О применении судами некоторых положени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Гражданского кодекса Российской Федерации» установлено, что 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: регистрации по месту жительства или пребывания либо по адресу, который гражданин указал сам, либо его представителю, по адресу, указанному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, а также риск отсутствия по указанным адресам своего представителя. Сообщения, доставленные по названным адресам, считаются полученными, даже если соответствующее лицо фактически не проживает (не находится) по указанному адр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указанной нормы, направленное представление в адрес должностного лица Ткачука Д.С., считается врученным, и, соответственно, последняя - извещенной надлежащим образом. Следовательно, должностного лица Ткачука Д.С. должен был сообщить о результатах исполнения в Межрайонную инспекцию ИФНС России №10 по ХМАО - Югре в месячный срок, то есть до 03.06.2024. В указанный срок информацию о рассмотрении представления № 000068 от 16.04.2024 должностное лицо Ткачук Д.С. в Инспекцию не представил. Каких-либо возражений относительно его исполн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Ткачука Д.С. в совершении правонарушения, предусмотренного статьей 19.6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9.07.2024 №000085, в котором указаны обстоятельства совершенного должностным лицом Ткачуком Д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</w:t>
      </w:r>
      <w:r>
        <w:rPr>
          <w:spacing w:val="-1"/>
          <w:sz w:val="28"/>
          <w:szCs w:val="28"/>
        </w:rPr>
        <w:t>протокола направленна Ткачуку</w:t>
      </w:r>
      <w:r>
        <w:rPr>
          <w:sz w:val="28"/>
          <w:szCs w:val="28"/>
        </w:rPr>
        <w:t xml:space="preserve"> Д.С</w:t>
      </w:r>
      <w:r>
        <w:rPr>
          <w:spacing w:val="-1"/>
          <w:sz w:val="28"/>
          <w:szCs w:val="28"/>
        </w:rPr>
        <w:t>., что подтверждается списком почтовых напра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звещением в адре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ОО «СЕВЕРТРАНСРЕСУРС» генеральному директору Ткачуку Д.С. о необходимости явки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м об устранении причин и условий, способствовавших совершению административного правонарушения от 16.04.2024 №000068, в котором указаны нарушения и срок испол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м по делу об административном правонарушении от 16.04.2024 №86252410600073500003, согласно которому генеральный директор Ткачуку Д.С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признан виновным в совершении правонарушения, предусмотренного частью 5 статьи 14.1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отчета об отслеживании отправления с почтовым идентификатором 80103395839586, из которого следует, что должностному лицу </w:t>
      </w:r>
      <w:r>
        <w:rPr>
          <w:color w:val="000000"/>
          <w:sz w:val="28"/>
          <w:szCs w:val="28"/>
        </w:rPr>
        <w:t>Ткачуку Д.С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было направлено постановление №86252410600073500003, представление </w:t>
      </w:r>
      <w:r>
        <w:rPr>
          <w:color w:val="000000"/>
          <w:sz w:val="28"/>
          <w:szCs w:val="28"/>
        </w:rPr>
        <w:t>№000068</w:t>
      </w:r>
      <w:r>
        <w:rPr>
          <w:sz w:val="28"/>
          <w:szCs w:val="28"/>
        </w:rPr>
        <w:t>. Конверт вернулся в адрес Инспекции невруч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9.07.2024, согласно которой </w:t>
      </w:r>
      <w:r>
        <w:rPr>
          <w:color w:val="000000"/>
          <w:sz w:val="28"/>
          <w:szCs w:val="28"/>
        </w:rPr>
        <w:t>генеральным директором ООО «СЕВЕРТРАНСРЕСУРС» является Ткачук Д.С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качука Д.С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мировой судья квалифицирует по статье 19.6 Кодекса Российской Федерации об административных правонарушениях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должностным лицом понимается физическое лицо, которое постоянно, временно или в соответствии со специальными полномочиями осуществляет функции, перечисленные в примечании к ст. 2.4 Кодекса Российской Федерации об административных правонарушениях лиц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оответствии со статьей 19.6 Кодекса Российской Федерации об административных правонарушениях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- влечет наложение административного штрафа на должностных лиц в размере от четырех тысяч до пяти тысяч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19.6,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Ткачука Дмитрия Степановича признать виновным в совершении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041236540053500931241911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  <w:r>
        <w:rPr>
          <w:sz w:val="28"/>
          <w:szCs w:val="20"/>
        </w:rPr>
        <w:t xml:space="preserve">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частями 1.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1.3 - 1.3-3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1.4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статьей 31.5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</w:t>
      </w:r>
      <w:r>
        <w:rPr>
          <w:color w:val="000000"/>
          <w:sz w:val="28"/>
          <w:szCs w:val="20"/>
        </w:rPr>
        <w:t xml:space="preserve">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</w:t>
      </w:r>
      <w:r>
        <w:rPr>
          <w:sz w:val="28"/>
          <w:szCs w:val="20"/>
        </w:rPr>
        <w:t xml:space="preserve">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статьи 20.25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</w:t>
      </w:r>
      <w:r>
        <w:rPr>
          <w:color w:val="000000"/>
          <w:sz w:val="28"/>
          <w:szCs w:val="20"/>
        </w:rPr>
        <w:t>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Е.С. Колос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koap/razdel-ii/glava-19/statia-19.6/" TargetMode="External"/><Relationship Id="rId3" Type="http://schemas.openxmlformats.org/officeDocument/2006/relationships/hyperlink" Target="https://www.sudact.ru/law/koap/razdel-iv/glava-29/statia-29.1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